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944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nh (thành phố)…………………….</w:t>
              <w:br/>
              <w:t>Huyện (thị, quận)……………………</w:t>
              <w:br/>
              <w:t>Xã (phường)…………………………</w:t>
              <w:br/>
              <w:t>Thôn (xóm, tổ dân phố)……………</w:t>
            </w:r>
          </w:p>
        </w:tc>
        <w:tc>
          <w:tcPr>
            <w:tcW w:w="9448" w:type="dxa"/>
            <w:tcBorders/>
          </w:tcPr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3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SÁCH ĐỐI TƯỢ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ực lượng dân công hỏa tuyến tham gia kháng chiến chống Pháp, chống Mỹ, chiến tranh bảo vệ Tổ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quố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à làm nhiệm vụ quốc t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003"/>
        <w:gridCol w:w="705"/>
        <w:gridCol w:w="628"/>
        <w:gridCol w:w="526"/>
        <w:gridCol w:w="1139"/>
        <w:gridCol w:w="739"/>
        <w:gridCol w:w="757"/>
        <w:gridCol w:w="651"/>
        <w:gridCol w:w="795"/>
        <w:gridCol w:w="742"/>
        <w:gridCol w:w="838"/>
        <w:gridCol w:w="752"/>
        <w:gridCol w:w="706"/>
        <w:gridCol w:w="870"/>
        <w:gridCol w:w="782"/>
      </w:tblGrid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đối tượng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 (%)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 (%)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am gia DCHT (trung bình)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ề nghiệp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ng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ết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ổi trung bình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 giấy tờ (%)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sống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àm ruộng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xã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ề khác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Bình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ấp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công hỏa tuyến tham gia chống Pháp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công hỏa tuyến tham gia chống M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công hỏa tuyến tham gia BVTQ, LNVQT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cấp bậc, họ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     tháng     năm 2014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Dùng chung cho cấp thôn, xã, huyện, tỉn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34:00Z</dcterms:created>
  <dc:creator>PC</dc:creator>
  <dc:description/>
  <cp:keywords/>
  <dc:language>en-US</dc:language>
  <cp:lastModifiedBy>PC</cp:lastModifiedBy>
  <dcterms:modified xsi:type="dcterms:W3CDTF">2024-04-16T00:34:00Z</dcterms:modified>
  <cp:revision>1</cp:revision>
  <dc:subject/>
  <dc:title/>
</cp:coreProperties>
</file>